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Gill Sans MT;Segoe UI" w:hAnsi="Gill Sans MT;Segoe UI" w:cs="Gill Sans MT;Segoe UI"/>
          <w:sz w:val="22"/>
          <w:szCs w:val="22"/>
        </w:rPr>
      </w:pPr>
      <w:r>
        <w:rPr>
          <w:rFonts w:cs="Gill Sans MT;Segoe UI" w:ascii="Gill Sans MT;Segoe UI" w:hAnsi="Gill Sans MT;Segoe UI"/>
          <w:sz w:val="22"/>
          <w:szCs w:val="22"/>
        </w:rPr>
      </w:r>
    </w:p>
    <w:p>
      <w:pPr>
        <w:pStyle w:val="Standard"/>
        <w:jc w:val="center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IL LABORATORIO STORICO NELLA SCUOLA SECONDARIA DI PRIMO GRADO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POSTA DI ATTIVITA' DI RICERCA STORICO-DIDATTICA CON LE CLASSI, FORMAZIONE PER DOCENTI, PARTECIPAZIONE AL CONCORSO "IN VIAGGIO NEL LUOGO DELLA MEMORIA"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/>
          </w:tcPr>
          <w:p>
            <w:pPr>
              <w:pStyle w:val="Standard"/>
              <w:tabs>
                <w:tab w:val="clear" w:pos="708"/>
                <w:tab w:val="center" w:pos="1151" w:leader="none"/>
              </w:tabs>
              <w:snapToGrid w:val="false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1151" w:leader="none"/>
              </w:tabs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1151" w:leader="none"/>
              </w:tabs>
              <w:rPr>
                <w:rFonts w:ascii="Gill Sans MT;Segoe UI" w:hAnsi="Gill Sans MT;Segoe UI" w:cs="Gill Sans MT;Segoe UI"/>
                <w:sz w:val="32"/>
                <w:szCs w:val="32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438910" cy="20104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Gill Sans MT;Segoe UI" w:hAnsi="Gill Sans MT;Segoe UI" w:cs="Gill Sans MT;Segoe UI"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Comic Sans MS" w:hAnsi="Comic Sans MS" w:cs="Gill Sans MT;Segoe U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Gill Sans MT;Segoe UI" w:ascii="Comic Sans MS" w:hAnsi="Comic Sans MS"/>
                <w:b/>
                <w:color w:val="002060"/>
                <w:sz w:val="22"/>
                <w:szCs w:val="22"/>
              </w:rPr>
              <w:t>DENTRO LA STORIA CHE IL LUOGO RICORDA</w:t>
            </w:r>
          </w:p>
          <w:p>
            <w:pPr>
              <w:pStyle w:val="Standard"/>
              <w:jc w:val="center"/>
              <w:rPr>
                <w:rFonts w:ascii="Comic Sans MS" w:hAnsi="Comic Sans MS" w:cs="Gill Sans MT;Segoe UI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Gill Sans MT;Segoe UI" w:ascii="Comic Sans MS" w:hAnsi="Comic Sans MS"/>
                <w:b/>
                <w:i/>
                <w:color w:val="002060"/>
                <w:sz w:val="22"/>
                <w:szCs w:val="22"/>
              </w:rPr>
              <w:t>FRAGHETO, 7 APRILE 194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entro la storia che il luogo ricorda. Fragheto 7 Aprile 1944 è un quaderno didattico frutto di un percorso di ricerca ideato e sperimentato dalle sezioni didattiche degli Istituti Storici di Pesaro e Rimini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l testo presenta al suo interno un tracciato di attività e strumenti di lavoro indispensabili per un’esperienza di apprendimento significativa legata alla ricerca e all’uso delle fonti. Il percorso è relativo alla ricostruzione di una strage nazifascista che si è consumata nella frazione di Fragheto (Comune di Casteldelci), una località dell'Appennino marchigiano-romagnolo nell'aprile del 1944, ma la vicenda  può essere considerata un esempio di fatti analoghi che hanno riguardato paesi e città dell'Italia occupata. Perciò è possibile generalizzarla: in tal modo la conoscenza di storia a scala locale diventa un sostegno concreto per la formazione di una conoscenza che riguarda l’Italia intera. </w:t>
            </w:r>
          </w:p>
        </w:tc>
      </w:tr>
    </w:tbl>
    <w:p>
      <w:pPr>
        <w:pStyle w:val="Standard"/>
        <w:rPr>
          <w:rFonts w:ascii="Gill Sans MT;Segoe UI" w:hAnsi="Gill Sans MT;Segoe UI" w:cs="Gill Sans MT;Segoe UI"/>
          <w:sz w:val="16"/>
          <w:szCs w:val="16"/>
        </w:rPr>
      </w:pPr>
      <w:r>
        <w:rPr>
          <w:rFonts w:cs="Gill Sans MT;Segoe UI" w:ascii="Gill Sans MT;Segoe UI" w:hAnsi="Gill Sans MT;Segoe UI"/>
          <w:sz w:val="16"/>
          <w:szCs w:val="16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VITA' DI RICERCA STORICO-DIDATTICA CON LE CLASSI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Per effettuare il lavoro di ricerca in classe e dare agli allievi gli strumenti per ricostruire il fatto storico a contatto con le fonti, è possibile adottare il quaderno didattico  strutturato secondo un percorso rigoroso e sequenziale.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ZIONE DOCENT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i prevedono, con i docenti interessati, 2 incontri a carattere laboratoriale (per un totale di 5 ore) che terranno conto delle motivazioni storiografiche e metodologico-didattiche che sono alla base del lavoro di ricerca. I docenti verranno sollecitati, attraverso l'utilizzo dello strumento didattico, a riflettere su  strategie formative e questioni pedagogiche che assumono come punto di riferimento le culture di pace e i conflitti del presente. 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ECIPAZIONE AL CONCORSO "IN VIAGGIO NEL LUOGO DELLA MEMORIA"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Istituti Storici di Pesaro-Urbino e Rimini, in collaborazione con le ANPI provinciali, nell'anno scolastico 2011-2012, offrono l'opportunità di un viaggio di istruzione gratuito di un giorno in località Fragheto alla classe che risulterà vincitrice del concorso "In viaggio nel luogo della memoria".  </w:t>
      </w:r>
      <w:r>
        <w:rPr>
          <w:rFonts w:cs="Gill Sans MT;Segoe UI" w:ascii="Gill Sans MT;Segoe UI" w:hAnsi="Gill Sans MT;Segoe UI"/>
          <w:b/>
          <w:sz w:val="22"/>
          <w:szCs w:val="22"/>
        </w:rPr>
        <w:tab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corso consiste nell’elaborazione di un lavoro individuale o di classe (testo storiografico) che ricostruisca la storia del luogo indagato e dia conto del lavoro di ricerca effettuato . Nel racconto, come da indicazioni contenute nel quaderno didattico, potranno essere inserite informazioni relative alle vicende storiche legate al quadro nazionale, valutazioni e considerazioni personal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elaborati dovranno pervenire all'Istituto storico  </w:t>
      </w:r>
      <w:r>
        <w:rPr>
          <w:rFonts w:cs="Calibri" w:ascii="Calibri" w:hAnsi="Calibri"/>
          <w:b/>
          <w:sz w:val="22"/>
          <w:szCs w:val="22"/>
          <w:u w:val="single"/>
        </w:rPr>
        <w:t>entro e non oltre il 15 aprile 2012.</w:t>
      </w:r>
    </w:p>
    <w:p>
      <w:pPr>
        <w:pStyle w:val="Standard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sti dell'iniziativa: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  <w:u w:val="single"/>
        </w:rPr>
        <w:t>Formazione docenti</w:t>
      </w:r>
      <w:r>
        <w:rPr>
          <w:rFonts w:cs="Calibri" w:ascii="Calibri" w:hAnsi="Calibri"/>
          <w:sz w:val="22"/>
          <w:szCs w:val="22"/>
        </w:rPr>
        <w:t>: a carico degli Istituti Storici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Quaderno didattico</w:t>
      </w:r>
      <w:r>
        <w:rPr>
          <w:rFonts w:cs="Calibri" w:ascii="Calibri" w:hAnsi="Calibri"/>
          <w:sz w:val="22"/>
          <w:szCs w:val="22"/>
        </w:rPr>
        <w:t>: € 10,00 per docenti o Istituzione scolastica (Kit completo: quaderno didattico, carta geo-storica e DVD); € 3,00 per studente (quaderno didattico e carta geo-storica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iaggio nel luogo della memoria</w:t>
      </w:r>
      <w:r>
        <w:rPr>
          <w:rFonts w:cs="Calibri" w:ascii="Calibri" w:hAnsi="Calibri"/>
          <w:sz w:val="22"/>
          <w:szCs w:val="22"/>
        </w:rPr>
        <w:t>: gratuito per la classe vincitrice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lang w:eastAsia="zxx"/>
        </w:rPr>
        <w:t>Per  informazioni contattare l'Istituto Storico (docente comandata Donatella Giulietti) al seguente numero: 0721-45155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39:00Z</dcterms:created>
  <dc:creator>ISCOP</dc:creator>
  <dc:description/>
  <cp:keywords/>
  <dc:language>en-US</dc:language>
  <cp:lastModifiedBy>ISCOP</cp:lastModifiedBy>
  <cp:lastPrinted>2011-06-23T11:13:00Z</cp:lastPrinted>
  <dcterms:modified xsi:type="dcterms:W3CDTF">2011-09-02T10:47:00Z</dcterms:modified>
  <cp:revision>12</cp:revision>
  <dc:subject/>
  <dc:title/>
</cp:coreProperties>
</file>